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5981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8141-4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3 декабря 2024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Жилищный трест № 1» (ИНН 8603171811, ОГРН 1108603006115, юридический адрес: 628621, ХМАО-Югра, г. Нижневартовск, панель № 5, ул. 9П, д. 47) </w:t>
      </w:r>
      <w:r>
        <w:rPr>
          <w:color w:val="FF0000"/>
          <w:sz w:val="24"/>
          <w:szCs w:val="24"/>
          <w:shd w:fill="FFFFFF" w:val="clear"/>
        </w:rPr>
        <w:t xml:space="preserve">к Турченковой Дарине Александровне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за жилищно-коммунальные услуги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Жилищный трест № 1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в пользу </w:t>
      </w:r>
      <w:r>
        <w:rPr>
          <w:color w:val="FF0000"/>
        </w:rPr>
        <w:t xml:space="preserve">АО «Жилищный трест № 1» </w:t>
      </w:r>
      <w:r>
        <w:rPr>
          <w:color w:val="FF0000"/>
          <w:shd w:fill="FFFFFF" w:val="clear"/>
        </w:rPr>
        <w:t xml:space="preserve">с Турченковой Дарины Александровны за </w:t>
      </w:r>
      <w:r>
        <w:rPr>
          <w:bCs/>
          <w:color w:val="FF0000"/>
        </w:rPr>
        <w:t>период с 01.11.2021 по 31.01.2023 задолженность по оплате за жилищно-коммунальные услуги в размере 16826 рублей 10 копеек, пени на задолженность за период с 01.11.2021 по 31.01.2023 в размере 8315 рублей 97 копеек, всего: 25142 рубля 06 копеек, а также расходы по уплате государственной пошлины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